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» марта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городского поселения «Забайкальское»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окончанием зимнего периода, необходимостью принятия действенных мер по наведению чистоты и порядка на территории городского поселения «Забайкальское», для улучшения санитарного состояния и благоустройства поселка, в соответствии с пунктом 19 статьи 14 Федерального закона от 06.10.2003г. №131-ФЗ «Об общих принципах организации местного самоуправления в Российской Федерации», пункта 18 статьи 9 главы 3 </w:t>
        <w:tab/>
        <w:t xml:space="preserve">Устава городского поселения «Забайкальское»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Организовать и провести месячник по благоустройству и санитарной очистке территории городского поселения «Забайкальское» с 01 апреля 2017 года  по 30 апреля 2017 год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городской субботник  22 апреля 2017 го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роведении месячника по благоустройству и санитарной очистке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м данного постановления на отдел по ЖКХ, строительству, транспорту, связи, промышленности и ЧС администрации городского поселения «Забайкальское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 и разместить на сайте администрации городского поселения «Забайкальское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3.2017 года № 8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месячника по благоустройству и санитарной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очистке городского поселения «Забайкальское»»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ть и провести месячник по благоустройству и санитар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на территории городского поселения «Забайкальское» с 01 апреля 2017 года по 30 апреля 2017 года, общегородской субботник провести 22 апреля 2017 года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рганизаций и учреждений расположенных на территор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месячника осуществлять уборку прилегающих к организациям территорий от бытового и крупногабаритн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в порядок фасады зданий, произвести покраску цоколей, бордюров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овать уборку территорий от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вести в порядок входы, цоколи, поручни, вывески, рекламы, ограждения и фасады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освещение витрин в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чистка стёкол витрин от объявлений и прочих наклеек, вымыть стекла витрин, восстановить разбитые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ведомственных  жилищно – коммунальных предприятий, управляющих компаний и ТС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чистку асфальтового покрытия внутридомовых дорог и тротуаров от песка и грязи, их своевременный вывоз;</w:t>
      </w:r>
    </w:p>
    <w:p>
      <w:pPr>
        <w:pStyle w:val="Normal"/>
        <w:jc w:val="both"/>
        <w:rPr/>
      </w:pPr>
      <w:r>
        <w:rPr>
          <w:sz w:val="28"/>
          <w:szCs w:val="28"/>
        </w:rPr>
        <w:t>3.2.  Обеспечить ежедневную санитарную уборку контейнерных площадок и усилить контроль за их состоянием, включая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усмотреть аккуратное складирование мусора и вывоза его на полигон ТБО при очистке от строительного мусора подвальных и чердачных помещений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вести в порядок садовые скамейки и урны, продолжив установку новых в соответствии с санитар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вести в порядок таблички с указанием улиц и номеров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3.7. Привести в порядок (отремонтировать и покрасить ) во дворах малые архитектурные формы, детское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вести в порядок контейнерные площадки, отремонтировать и покрасить ограждения и контейнеры, заменить изношенные, установить недостающие, и на период месячника установить дополнительные контей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извести окраску стволов деревьев, подрезку низкорастущихся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уководителю МАНУ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очистку газонов, парков, мемориала памяти, от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тремонтировать и покрасить декоративные ограждения установленные вдоль газонов; </w:t>
      </w:r>
    </w:p>
    <w:p>
      <w:pPr>
        <w:pStyle w:val="Normal"/>
        <w:jc w:val="both"/>
        <w:rPr/>
      </w:pPr>
      <w:r>
        <w:rPr>
          <w:sz w:val="28"/>
          <w:szCs w:val="28"/>
        </w:rPr>
        <w:t>4.3. Организовать уборку и вывоз оставшейся сухой травы на территор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Произвести окраску стволов деревьев, подрезку низкорастущихся веток над тротуарами и вырезку дикой поросли по центральным улицам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работу по приведению в надлежащий порядок территории кладбищ городского поселения «Забайкаль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Отделу ЖКХ, строительства, транспорта, связи, промышленности и ЧС администрации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 </w:t>
      </w:r>
    </w:p>
    <w:p>
      <w:pPr>
        <w:pStyle w:val="Normal"/>
        <w:jc w:val="both"/>
        <w:rPr/>
      </w:pPr>
      <w:r>
        <w:rPr>
          <w:sz w:val="28"/>
          <w:szCs w:val="28"/>
        </w:rPr>
        <w:t>5.2.  На центральных улицах городского поселения «Забайкальское» повесить объявления, информирующие о проведении месячника на территории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Жителям частного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извести уборку сухой травы и бытового мусора возле домов и на прилегающих территориях, организовать упаковку в мешки и складирование возле дома, для вывоза силами МАНУ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Артём</dc:creator>
  <dc:description/>
  <cp:keywords/>
  <dc:language>en-US</dc:language>
  <cp:lastModifiedBy>Admin</cp:lastModifiedBy>
  <cp:lastPrinted>2017-03-15T14:07:00Z</cp:lastPrinted>
  <dcterms:modified xsi:type="dcterms:W3CDTF">2017-03-15T06:20:00Z</dcterms:modified>
  <cp:revision>28</cp:revision>
  <dc:subject/>
  <dc:title>           Администрация городского поселения «Забайкальское»</dc:title>
</cp:coreProperties>
</file>